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985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oskytnutí příspěvku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Grantu pro zahraniční spolupráci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a Český Krumlov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a rok 2009</w:t>
      </w:r>
    </w:p>
    <w:p>
      <w:pPr>
        <w:pStyle w:val="Normal"/>
        <w:jc w:val="center"/>
        <w:rPr/>
      </w:pPr>
      <w:r>
        <w:rPr/>
        <w:t>Číslo žádosti (vyplní oKS)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numPr>
          <w:ilvl w:val="0"/>
          <w:numId w:val="2"/>
        </w:numPr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Projekt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rPr>
          <w:u w:val="single"/>
        </w:rPr>
      </w:pPr>
      <w:r>
        <w:rPr/>
        <w:t>Název projek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projektu (datum zahájení, datum ukon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pro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ožadovaného příspě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ý příspěvek (vyplní oK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usnesení RM/ZM (vyplní oK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numPr>
          <w:ilvl w:val="0"/>
          <w:numId w:val="2"/>
        </w:numPr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Žadatel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sta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/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, 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</w:t>
      </w:r>
    </w:p>
    <w:p>
      <w:pPr>
        <w:pStyle w:val="Normal"/>
        <w:rPr/>
      </w:pPr>
      <w:r>
        <w:rPr/>
        <w:t>Číslo účtu včetně předčíslí a kódu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 za žadatele, statutární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zodpovědná za realizaci projektu</w:t>
      </w:r>
    </w:p>
    <w:p>
      <w:pPr>
        <w:pStyle w:val="Normal"/>
        <w:rPr/>
      </w:pPr>
      <w:r>
        <w:rPr/>
        <w:t>(vyplňte pouze v případě, neshoduje-li se s osobou statutární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raniční part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sta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/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, 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rojekt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projektu </w:t>
      </w:r>
      <w:r>
        <w:rPr/>
        <w:t>(maximálně jedna strana A4)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Časový harmonogram </w:t>
      </w:r>
      <w:r>
        <w:rPr/>
        <w:t>(maximálně ½ strany A4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realizace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l projektu </w:t>
      </w:r>
      <w:r>
        <w:rPr/>
        <w:t>(maximálně jedna strana A4)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ílová skupina osob (počet osob + průměrný věk)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lupracující subjek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žadatel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ý popis činnosti a cílů (maximálně ½ strany A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znam  posledních realizovaných projektů a iniciativ </w:t>
      </w:r>
      <w:r>
        <w:rPr/>
        <w:t>(maximálně 5 projektů)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Název projektu, termín realizac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počet projektu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  <w:gridCol w:w="2043"/>
        <w:gridCol w:w="1365"/>
        <w:gridCol w:w="191"/>
      </w:tblGrid>
      <w:tr>
        <w:trPr>
          <w:trHeight w:val="345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NÁKLADY NA PROJEKT (v Kč)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ý příspěvek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rovozní / produkční náklady (jen související s projektem)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- mzdy zaměstnanců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cestovné, služební cesty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ostatní osobní náklady (dohody DPP, DPČ)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grafické práce, příprava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tisk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ostatní náklady (specifikujte)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ojištění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ájem prostor na realizaci projektu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Honoráře a odmě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pecifikujte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Náklady spojené se zajištěním projektu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- ubytován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diety, kapesné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doprav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občerstvení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Náklady na technické zajištění projektu </w:t>
            </w:r>
            <w:r>
              <w:rPr>
                <w:bCs/>
                <w:sz w:val="20"/>
                <w:szCs w:val="20"/>
              </w:rPr>
              <w:t>(specifikujte např. náklady na ozvučení, pronájem pódia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- úhrada energií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 Náklady na propagac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- grafické práce, předtisková příprav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výroba propagačních materiálů, tiskové práce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výlep plakátů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ostatní (specifikujte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Ostatní náklady související s projektem (specifikujte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- dary, ceny v soutěžích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komunikační poplatky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ční náklady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CELKOVÉ NÁKLADY NA PROJEKT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٭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uznatelné náklady dle zásad pro udělování grant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  <w:gridCol w:w="2043"/>
        <w:gridCol w:w="1365"/>
        <w:gridCol w:w="191"/>
      </w:tblGrid>
      <w:tr>
        <w:trPr>
          <w:trHeight w:val="270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ZDROJE NA ZAJIŠTĚNÍ PROJEKTU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Žadatel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říspěvek města Český Kruml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hraniční partner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tatní zdroje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Příjmy z projektu</w:t>
            </w:r>
          </w:p>
        </w:tc>
        <w:tc>
          <w:tcPr>
            <w:tcW w:w="204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 ZDROJE CELKE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Podíl města Český Krumlov v %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Podíl žadatele v %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bCs/>
                <w:sz w:val="16"/>
                <w:szCs w:val="16"/>
              </w:rPr>
              <w:t>maximální výše příspěvku z grantu je 75% celkových nákladů na projekt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 finanční spoluúčast žadatele musí činit alespoň 25% celkových nákladů na projekt 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 xml:space="preserve"> </w:t>
      </w:r>
      <w:r>
        <w:rPr>
          <w:b/>
          <w:sz w:val="28"/>
          <w:szCs w:val="28"/>
        </w:rPr>
        <w:t>Prohlášení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rohlašuji, že všechny uvedené údaje a informace v této žádosti jsou pravdiv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 realizátora  projektu: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: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občanského průkazu: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 trvalého bydliště: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předložení projektu: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realizá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organiz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kladntext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méno a podpis statutárního zástupce organizace</w:t>
            </w:r>
          </w:p>
          <w:p>
            <w:pPr>
              <w:pStyle w:val="Zkladntext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vinné příloh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>K žádosti  je nutné doložit  tyto dokl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ložení právního subjektu organizace, tj. ověřenou kopii zřizovací listiny, registrace, stanov, statutu, výpisu z rejstříku obecně prospěšných společností, z obchodního rejstříku apod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 o přidělení IČ nebo ověřená kopie občanského průkaz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 o volbě nebo jmenování statutárních  zástupců,  kteří jsou oprávněni  k podpisu smlouvy, případně platnou plnou moc, pokud smlouvu podepisuje osoba zodpovědná pouze za projek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 o čísle úč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ference o žadateli (není povinné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! Žádost je nutné doručit ve 2 originálních vyhotoveních a 1 vyhotovení na C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Žádost vyplňte na psacím stroji, na PC nebo hůlkovým písmem. Chybně nebo nečitelně vyplněná žádost bude přijata, avšak nebude zařazena do seznamu žádostí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ude projednána a posouzena pouze taková žádost, která bude úplně a správně vyplněna a jejíž součástí budou všechny požadované doklady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mall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Zkladntext2">
    <w:name w:val="Základní text 2"/>
    <w:basedOn w:val="Normal"/>
    <w:qFormat/>
    <w:pPr>
      <w:jc w:val="both"/>
    </w:pPr>
    <w:rPr>
      <w:smallCaps/>
    </w:rPr>
  </w:style>
  <w:style w:type="paragraph" w:styleId="Zkladntext3">
    <w:name w:val="Základní text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1:00Z</dcterms:created>
  <dc:creator>Bartoníčková Alena</dc:creator>
  <dc:description/>
  <dc:language>en-US</dc:language>
  <cp:lastModifiedBy>MěÚ</cp:lastModifiedBy>
  <cp:lastPrinted>2009-02-25T08:29:00Z</cp:lastPrinted>
  <dcterms:modified xsi:type="dcterms:W3CDTF">2009-03-16T14:54:00Z</dcterms:modified>
  <cp:revision>6</cp:revision>
  <dc:subject/>
  <dc:title> </dc:title>
</cp:coreProperties>
</file>