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sady pro udělování Grantu pro zahraniční spolupráci měst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ký Krumlov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Město Český Krumlov vyhlašuje Grant pro zahraniční spolupráci města Český Krumlov na rok 2009. Příspěvky budou poskytovány na projekty uskutečněné v období od 1. 1. – 31. 12. 2009. Na grant vyčlenilo město ze svého rozpočtu částku 100 000 Kč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itulek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1. CÍL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ílem je podpořit aktivity, které vedou k navázání, k udržování, k rozšíření a zkvalitnění partnerské spolupráce především v oblastech kultury, vzdělání, sportu, cestovního ruchu, propagace, péče o děti a mládež, výměny znalostí a zkušeností.</w:t>
      </w:r>
    </w:p>
    <w:p>
      <w:pPr>
        <w:pStyle w:val="Normal"/>
        <w:jc w:val="both"/>
        <w:rPr/>
      </w:pPr>
      <w:r>
        <w:rPr/>
      </w:r>
    </w:p>
    <w:p>
      <w:pPr>
        <w:pStyle w:val="Titulek"/>
        <w:jc w:val="left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>2. Termíny</w:t>
      </w:r>
      <w:r>
        <w:rPr>
          <w:b w:val="false"/>
          <w:bCs w:val="false"/>
          <w:caps w:val="false"/>
          <w:smallCaps w:val="false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ín výzvy k předání žádostí</w:t>
        <w:tab/>
        <w:tab/>
      </w:r>
      <w:r>
        <w:rPr>
          <w:b/>
          <w:bCs/>
        </w:rPr>
        <w:t>1. 4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Uzávěrka příjmu žádostí je</w:t>
      </w:r>
      <w:r>
        <w:rPr>
          <w:color w:val="FF0000"/>
        </w:rPr>
        <w:tab/>
        <w:tab/>
        <w:tab/>
      </w:r>
      <w:r>
        <w:rPr>
          <w:b/>
          <w:bCs/>
        </w:rPr>
        <w:t>30. 4. 2009 ve 14.00 hod.</w:t>
      </w:r>
    </w:p>
    <w:p>
      <w:pPr>
        <w:pStyle w:val="Normal"/>
        <w:ind w:left="360" w:hanging="0"/>
        <w:rPr/>
      </w:pPr>
      <w:r>
        <w:rPr/>
      </w:r>
    </w:p>
    <w:p>
      <w:pPr>
        <w:pStyle w:val="Zkladntext3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Žádosti lze předložit osobně (případně zaslat), do termínu uzávěrky přihlášek.</w:t>
        <w:tab/>
        <w:t xml:space="preserve">       U zasílaných žádostí je rozhodující datum doručení žádosti!</w:t>
      </w:r>
    </w:p>
    <w:p>
      <w:pPr>
        <w:pStyle w:val="Zkladntext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3"/>
        <w:numPr>
          <w:ilvl w:val="0"/>
          <w:numId w:val="5"/>
        </w:numPr>
        <w:rPr/>
      </w:pPr>
      <w:r>
        <w:rPr/>
        <w:t>Žádosti předložené později nebudou posuzovány!</w:t>
      </w:r>
    </w:p>
    <w:p>
      <w:pPr>
        <w:pStyle w:val="Zkladntext3"/>
        <w:ind w:left="360" w:hanging="0"/>
        <w:rPr>
          <w:u w:val="none"/>
        </w:rPr>
      </w:pPr>
      <w:r>
        <w:rPr>
          <w:u w:val="none"/>
        </w:rPr>
      </w:r>
    </w:p>
    <w:p>
      <w:pPr>
        <w:pStyle w:val="Zkladntext3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poručujeme žadatelům neponechat předložení nebo zaslání projektu až na poslední den před uzávěrkou. Připravili by se tak o možnost případného upřesnění žádosti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šichni žadatelé budou písemně vyrozuměni, výsledky budou zveřejněny na úřední desce, na </w:t>
      </w:r>
      <w:r>
        <w:rPr>
          <w:color w:val="000000"/>
        </w:rPr>
        <w:t>www.ckrumlov.cz/granty2009</w:t>
      </w:r>
      <w:r>
        <w:rPr/>
        <w:t xml:space="preserve"> a ve Zpravodaji mě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3. Popis program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Žadatelem </w:t>
      </w:r>
      <w:r>
        <w:rPr/>
        <w:t>může být fyzická i právnická osoba s trvalým bydlištěm či sídlem v Českém Krumlově: například školy, spolky, neziskové organizace, sdružení, nadace či obecně prospěšné společnost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O příspěvek</w:t>
      </w:r>
      <w:r>
        <w:rPr>
          <w:b/>
          <w:bCs/>
        </w:rPr>
        <w:t xml:space="preserve"> </w:t>
      </w:r>
      <w:r>
        <w:rPr>
          <w:bCs/>
        </w:rPr>
        <w:t>lze žádat i zpětně v případě, že akce proběhla v termínu před vyhlášením výz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Pravidla pro přidělování příspěvků i jejich výše jsou vázány na množství finančních prostředků v grantu, finanční spoluúčast žadatele musí činit alespoň 25% celkových nákladů na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eferovány jsou projekty ve spolupráci s oficiálními partnerskými městy Českého Krumlova: Hauzenberg (DE), Llanwrtyd Wells (UK), Miami Beach (Fl, USA), San Gimignano (IT), Slovenj Gradec (SI), Vöcklabruck (AT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Kritéria pro posuzování žádostí na projekty, které se konají na území partnerského/zahraničního měst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adatel nesmí mít nesplněné závazky vůči městu Český Krumlov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užití dříve poskytnutých příspěvků, dodržení smluvních ujednán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znam a kvalita předloženého projek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 osob zapojených do projektu či akce, efektivnost (na osobu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ržitelnost projek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ra zapojení zahraničního partnera do projek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lnění formálních podmínek nutných pro poskytnutí příspěv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ra financování celkového rozpočtu akce ze zdrojů mimo gran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ference o žadateli (záruka úspěšnosti a profesionality realizace projektu, zkušenost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tupnost akce pro občany města Český Krumlov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u w:val="single"/>
        </w:rPr>
      </w:pPr>
      <w:r>
        <w:rPr/>
        <w:t>očekávaná návštěvnos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říspěvky se poskytují pouze na úhradu nezbytných nákladů realizovaného projektu. Z poskytnutého příspěvku nelze hradit následující výda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mzdy a ostatní osobní náklady; honorář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diety a kapesné; náklady (výdaje) na služební ces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občerstvení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dary a ce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investiční náklady; odpisy majet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pokuty, penále a jiné sankce (rezervy na budoucí možné ztráty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daň z přidané hodnoty (u plátců DPH), úroky, které dluží žadatel třetí osob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odváděné členské či jiné příspěvky podobného typ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alkohol a tabákové výrobk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>náklady na energie.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Titulek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4. Projednávání a přidělování příspěvků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dělení kanceláře starosty (dále jen OKS) posoudí žádosti a projekty, které splní podmínky grantu, doporučí Radě města Český Krumlov (RM) k projednán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M projedná správně vyplněné žádosti a podle kritérií posuzování žádostí a výše finančních prostředků v grantu schválí vhodné projekty. Pokud žadatel již obdržel z rozpočtu města Český Krumlov v daném roce finanční příspěvek, jehož výše přesáhla (nebo by mohla přesáhnout) 50 000 Kč, rozhoduje o přidělení příspěvku Zastupitelstvo města Český Krumlov (ZM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žádost nesplňuje požadavky nebo jsou údaje nedostačující, bude žádost z posuzování vyřazen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Příspěvky jsou přidělovány jako finanční výpomoc. Na přidělení příspěvků nevzniká žádnému subjektu nárok. Přidělené částky jsou bez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adatelé budou o výsledku vyrozuměni písemně do 30 dnů po zasedání RM nebo ZM (bez udání důvodu rozhodnutí). Rozhodnutí je konečné a nelze se proti němu odvola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dělené příspěvky poskytuje město Český Krumlov žadatelům na základě uzavřené smlouvy, ve které bude přesně určen předmět smlouvy a přísná účelovost vynaložených prostředků. Finanční prostředky budou zaslány bezhotovostním bankovním převodem na příslušný účet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sz w:val="28"/>
          <w:szCs w:val="28"/>
        </w:rPr>
        <w:t>5. Čerpání a vyúčtování přiděleného příspěvku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aždý příspěvek musí být řádně vyúčtová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ísemnou zprávu o realizaci projektu a řádné vyúčtování poskytnutého příspěvku musí žadatel předložit do 60 dnů po realizaci akce, nejpozději však do 31. 12. kalendářního roku na OKS. Pokud akce proběhla v termínu před vyhlášením výzvy, musí žadatel zprávu o realizaci projektu a řádné vyúčtování předložit do 60 dnů ode dne, kdy na jeho účet byly odeslány finanční prostředky. Žadatel musí doloži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zprávu o realizaci projektu a přehled o skutečných celkových příjmech a výdajích vynaložených na projek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kopie faktur nebo jiné doklady faktury nahrazující, doklady o jejich zaplacení (výpisy z účtu, kopie pokladních knih atd.). Předložené doklady se musí vztahovat k dotované akci a musí dokládat minimálně výši poskytnutého příspěvku. Kopie dokladů musí být čitelné, nesmí se překrývat a musí obsahovat předepsané náležit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 případě, že žadatel nesplní termín, do kterého má vyúčtování předložit, nebo nedodrží smlouvou stanovené podmínky pro předložení vyúčtování, ztrácí v následujícím roce možnost získat příspěvek z Grantu pro zahraniční spolupráci města Český Krumlo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KS kontroluje vyúčtování a užití přidělených příspěvků, sleduje výši prostředků v grantu a vyhotovuje jednou ročně zprávu o způsobu čerpání prostředků z grantu, kterou předkládá do R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Žadatel uvede na programu akce, na propagačních materiálech a na webových stránkách projektu oficiální logo města Český Krumlov a ve vhodných případech větu „Tento projekt podpořilo město Český Krumlov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itulek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6. Náležitosti žádosti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Žadatel o finanční podporu předlož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epsaný originál žádosti o přidělení grantu ( </w:t>
      </w:r>
      <w:r>
        <w:rPr>
          <w:b/>
          <w:bCs/>
        </w:rPr>
        <w:t xml:space="preserve">2x originální vyhotovení a 1x vyhotovení na CD </w:t>
      </w:r>
      <w:r>
        <w:rPr/>
        <w:t xml:space="preserve">). Součástí žádosti je podrobný </w:t>
      </w:r>
      <w:r>
        <w:rPr>
          <w:u w:val="single"/>
        </w:rPr>
        <w:t>rozpočet projektu a čestné prohlášení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 žádosti přiloží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oložení právního subjektu organizace, tj. ověřenou kopii zřizovací listiny, registrace, stanov, statutu, výpisu z rejstříku obecně prospěšných společností, z obchodního rejstříku apod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oklad o přidělení IČ nebo ověřenou kopii občanského průkazu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Doklad o volbě nebo jmenování statutárních zástupců, kteří jsou oprávněni k podpisu smlouvy, případně platnou plnou moc, pokud smlouvu podepisuje osoba zodpovědná pouze za projekt.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oklad o čísle účtu.</w:t>
      </w:r>
    </w:p>
    <w:p>
      <w:pPr>
        <w:pStyle w:val="Normal"/>
        <w:numPr>
          <w:ilvl w:val="3"/>
          <w:numId w:val="1"/>
        </w:numPr>
        <w:jc w:val="both"/>
        <w:rPr>
          <w:b/>
          <w:b/>
          <w:bCs/>
        </w:rPr>
      </w:pPr>
      <w:r>
        <w:rPr/>
        <w:t>Reference o žadateli (není povinné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color w:val="000000"/>
        </w:rPr>
        <w:t>Doručení žádostí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Vyplněné žádosti zasílejte poštou na adresu:</w:t>
        <w:tab/>
        <w:t>město Český Krumlov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oddělení Kancelář starosty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náměstí Svornosti 1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381 01 Český Krumlov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/>
        <w:t>nebo osobně doručte do podatelny Městského úřadu Český Krumlov na adresu:</w:t>
      </w:r>
    </w:p>
    <w:p>
      <w:pPr>
        <w:pStyle w:val="Normal"/>
        <w:widowControl w:val="false"/>
        <w:autoSpaceDE w:val="false"/>
        <w:spacing w:before="0" w:after="120"/>
        <w:ind w:left="5664" w:hanging="0"/>
        <w:rPr/>
      </w:pPr>
      <w:r>
        <w:rPr>
          <w:rStyle w:val="StrongEmphasis"/>
          <w:b w:val="false"/>
        </w:rPr>
        <w:t>Kaplická 439</w:t>
      </w:r>
      <w:r>
        <w:rPr>
          <w:bCs/>
        </w:rPr>
        <w:br/>
      </w:r>
      <w:r>
        <w:rPr/>
        <w:t>381 01 Český Krumlov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u w:val="single"/>
        </w:rPr>
        <w:t>Obálku označte Grant pro zahraniční spolupráci města Český Krumlov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Formuláře a žádosti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Žádosti a formuláře jsou stejně jako "Zásady pro udělování grantů  pro zahraniční spolupráci města Český Krumlov"</w:t>
      </w:r>
      <w:r>
        <w:rPr>
          <w:color w:val="000000"/>
        </w:rPr>
        <w:t xml:space="preserve"> k dispozici</w:t>
      </w:r>
      <w:r>
        <w:rPr/>
        <w:t xml:space="preserve">, na internetové adrese </w:t>
      </w:r>
      <w:r>
        <w:rPr>
          <w:b/>
          <w:bCs/>
          <w:u w:val="single"/>
        </w:rPr>
        <w:t>www.ckrumlov.cz/granty2009</w:t>
      </w:r>
      <w:r>
        <w:rPr/>
        <w:t>. Dokumenty lze rovněž vyzvednout na kontaktním místě na adrese: město Český Krumlov, odd. kancelář starosty,</w:t>
      </w:r>
      <w:r>
        <w:rPr>
          <w:b/>
          <w:bCs/>
        </w:rPr>
        <w:t xml:space="preserve"> </w:t>
      </w:r>
      <w:r>
        <w:rPr/>
        <w:t>náměstí Svornosti 1, 381 01 Český Krumlov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itulek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7. Konzultační místo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/>
      </w:pPr>
      <w:r>
        <w:rPr/>
        <w:t>Oddělení kancelář starosty – vnější vztahy, náměstí Svornosti 1, Český Krumlov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/>
      </w:pPr>
      <w:r>
        <w:rPr/>
        <w:t>Vendula Nováková, tel: 380 766 328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b/>
          <w:b/>
          <w:bCs/>
          <w:caps/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vendula.novakova@mu.ckrumlov.cz</w:t>
        </w:r>
      </w:hyperlink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a.mrazova@mu.ckruml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8:00Z</dcterms:created>
  <dc:creator>MěÚ</dc:creator>
  <dc:description/>
  <dc:language>en-US</dc:language>
  <cp:lastModifiedBy>MěÚ</cp:lastModifiedBy>
  <dcterms:modified xsi:type="dcterms:W3CDTF">2009-03-30T11:22:00Z</dcterms:modified>
  <cp:revision>20</cp:revision>
  <dc:subject/>
  <dc:title>Zásady pro udělování grantů pro zahraniční spolupráci města</dc:title>
</cp:coreProperties>
</file>