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37985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zpráva k poskytnutéMU PŘÍspěvku z Grantu pro zahraniční spolupráci města Český KrumloV NA ROK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itulek"/>
        <w:tabs>
          <w:tab w:val="clear" w:pos="708"/>
        </w:tabs>
        <w:ind w:left="644" w:hanging="36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1. Název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tabs>
          <w:tab w:val="clear" w:pos="708"/>
        </w:tabs>
        <w:ind w:left="644" w:hanging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>2. Realizátor projektu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(kontaktní adres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tabs>
          <w:tab w:val="clear" w:pos="708"/>
        </w:tabs>
        <w:ind w:left="644" w:hanging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>3. Výše poskytnuté dotace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tabs>
          <w:tab w:val="clear" w:pos="708"/>
        </w:tabs>
        <w:ind w:left="64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ulek"/>
        <w:tabs>
          <w:tab w:val="clear" w:pos="708"/>
        </w:tabs>
        <w:ind w:left="644" w:hanging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>4. Celkové náklady na realizaci projektu</w:t>
      </w:r>
    </w:p>
    <w:p>
      <w:pPr>
        <w:pStyle w:val="Normal"/>
        <w:rPr>
          <w:rFonts w:ascii="Times New Roman" w:hAnsi="Times New Roman" w:cs="Times New Roman"/>
          <w:caps/>
          <w:u w:val="none"/>
        </w:rPr>
      </w:pPr>
      <w:r>
        <w:rPr>
          <w:rFonts w:cs="Times New Roman"/>
          <w:caps/>
          <w:u w:val="none"/>
        </w:rPr>
      </w:r>
    </w:p>
    <w:p>
      <w:pPr>
        <w:pStyle w:val="Normal"/>
        <w:ind w:left="708" w:firstLine="708"/>
        <w:rPr/>
      </w:pPr>
      <w:r>
        <w:rPr/>
        <w:t>- částka uvedená v žádosti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- skutečné náklady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Zdůvodnění případného nedodržení celkové avizované výše nákl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5. Celkové příjmy z akce</w:t>
      </w:r>
    </w:p>
    <w:p>
      <w:pPr>
        <w:pStyle w:val="Normal"/>
        <w:rPr>
          <w:rFonts w:ascii="Times New Roman" w:hAnsi="Times New Roman" w:cs="Times New Roman"/>
          <w:caps/>
          <w:u w:val="none"/>
        </w:rPr>
      </w:pPr>
      <w:r>
        <w:rPr>
          <w:rFonts w:cs="Times New Roman"/>
          <w:cap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částka uvedená v žád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utečné příj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6. Vyúčtování projektu</w:t>
      </w:r>
    </w:p>
    <w:p>
      <w:pPr>
        <w:pStyle w:val="Normal"/>
        <w:rPr>
          <w:rFonts w:ascii="Times New Roman" w:hAnsi="Times New Roman" w:cs="Times New Roman"/>
          <w:caps/>
          <w:u w:val="none"/>
        </w:rPr>
      </w:pPr>
      <w:r>
        <w:rPr>
          <w:rFonts w:cs="Times New Roman"/>
          <w:caps/>
          <w:u w:val="none"/>
        </w:rPr>
      </w:r>
    </w:p>
    <w:p>
      <w:pPr>
        <w:pStyle w:val="Zkladntext2"/>
        <w:rPr/>
      </w:pPr>
      <w:r>
        <w:rPr/>
        <w:tab/>
        <w:t>Soupis všech dokladů souvisejících s realizací projektu a kopie jednotlivých dokladů položek hrazených z finančních prostředků města. (Zpracovat jako přílohu vyúčtován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Doklady o použití finančních prostředků je příjemce grantu povinen předložit do 2 měsíců od ukončení akce, a to formou soupisu všech dokladů o uskutečněných výdajích souvisejících s celkovou realizací projektu s uvedením výše částky a účelu platby jednotlivých dokladů. V soupisu dokladů (viz tabulka níže) budou jasně označeny ty položky, které byly hrazeny z finančních prostředků poskytnutých městem. K těmto položkám budou přiloženy i kopie jednotlivých dokladů spolu s kopiemi příslušných platebních příkazů či kopiemi výdajových dokladů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v případě uhrazených faktur je nutno doložit kopii každé faktury a kopii  příslušného platebního příkazu s vyznačením účelu platby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latby v hotovosti musí být doloženy kopií účtenky a kopií výdajového dokla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v případě platby uměleckého honoráře, nájmu prostor atp. musí být doložena kopie Smlouvy či Dohody a doklad o provedení pla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pis dokladů – celkové náklady na akci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25"/>
        <w:gridCol w:w="204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čely (rozepsat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zeno z dotac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et. dokladu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6. Ostatní finanční zdroje zajištěné žadatelem</w:t>
      </w:r>
    </w:p>
    <w:p>
      <w:pPr>
        <w:pStyle w:val="Normal"/>
        <w:ind w:firstLine="644"/>
        <w:rPr/>
      </w:pPr>
      <w:r>
        <w:rPr/>
        <w:t>(finanční krytí z vlastních prostředků, dary sponzorů, nadace, zahraniční zdroje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ástka ostatních finančních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krytí z vlastních prostředků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částka uvedená v žádost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částka ve skutečnosti:</w:t>
      </w:r>
    </w:p>
    <w:p>
      <w:pPr>
        <w:pStyle w:val="Normal"/>
        <w:rPr/>
      </w:pPr>
      <w:r>
        <w:rPr/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</w:r>
    </w:p>
    <w:p>
      <w:pPr>
        <w:pStyle w:val="Titulek"/>
        <w:tabs>
          <w:tab w:val="clear" w:pos="708"/>
        </w:tabs>
        <w:ind w:left="644" w:hanging="36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</w:r>
    </w:p>
    <w:p>
      <w:pPr>
        <w:pStyle w:val="Titulek"/>
        <w:tabs>
          <w:tab w:val="clear" w:pos="708"/>
        </w:tabs>
        <w:ind w:left="644" w:hanging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>7. Stručné zhodnocení realizace projektu</w:t>
      </w:r>
    </w:p>
    <w:p>
      <w:pPr>
        <w:pStyle w:val="Normal"/>
        <w:rPr>
          <w:rFonts w:ascii="Times New Roman" w:hAnsi="Times New Roman" w:cs="Times New Roman"/>
          <w:caps/>
          <w:u w:val="none"/>
        </w:rPr>
      </w:pPr>
      <w:r>
        <w:rPr>
          <w:rFonts w:cs="Times New Roman"/>
          <w:caps/>
          <w:u w:val="none"/>
        </w:rPr>
      </w:r>
    </w:p>
    <w:p>
      <w:pPr>
        <w:pStyle w:val="Normal"/>
        <w:numPr>
          <w:ilvl w:val="1"/>
          <w:numId w:val="4"/>
        </w:numPr>
        <w:rPr/>
      </w:pPr>
      <w:r>
        <w:rPr/>
        <w:t>akci stručně popsat a přiložit jako přílohu (rozsah max. 2 strany A4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četně uvedení termínu akce, počtu akcí, počtu účastníků, ohlasu uskutečněných aktivit, problémů, které se při projektu vyskytly atp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oložení fotografiemi, články z novin a časopisů týkající se akce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t podklady v elektronické podobě (CD) – popis akce, fotografie (max. 5 kusů), plakátky, propagační materiály (formát pdf, jpg), články z novin a časopisů týkající se akce atp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škeré účetní doklady k této akci organizace (organizátor) řádně eviduje v souladu s platnými předpisy. V případě potřeby je kdykoliv předloží městu Český Krumlov a kontrolním orgánů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statutárního zástupce:       </w:t>
        <w:tab/>
        <w:t xml:space="preserve">     </w:t>
        <w:tab/>
        <w:tab/>
        <w:tab/>
        <w:tab/>
        <w:t>Razítko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vypracoval/a:</w:t>
      </w:r>
    </w:p>
    <w:p>
      <w:pPr>
        <w:pStyle w:val="Normal"/>
        <w:rPr/>
      </w:pPr>
      <w:r>
        <w:rPr/>
        <w:t>Telefon/mobil:</w:t>
      </w:r>
    </w:p>
    <w:p>
      <w:pPr>
        <w:pStyle w:val="Normal"/>
        <w:rPr/>
      </w:pPr>
      <w:r>
        <w:rPr/>
        <w:t>E-mail: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</w:lvl>
    <w:lvl w:ilvl="2">
      <w:start w:val="0"/>
      <w:numFmt w:val="bullet"/>
      <w:lvlText w:val="-"/>
      <w:lvlJc w:val="left"/>
      <w:pPr>
        <w:tabs>
          <w:tab w:val="num" w:pos="3216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caps/>
      <w:sz w:val="28"/>
      <w:szCs w:val="28"/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9:00Z</dcterms:created>
  <dc:creator>MěÚ</dc:creator>
  <dc:description/>
  <dc:language>en-US</dc:language>
  <cp:lastModifiedBy>MěÚ</cp:lastModifiedBy>
  <dcterms:modified xsi:type="dcterms:W3CDTF">2009-03-30T11:26:00Z</dcterms:modified>
  <cp:revision>21</cp:revision>
  <dc:subject/>
  <dc:title/>
</cp:coreProperties>
</file>